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296021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4.2016 г.                                                                      № 4-95-3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</w:rPr>
      </w:pPr>
      <w:r>
        <w:rPr/>
        <w:t>«О назначении публичных слушаний по проекту</w:t>
      </w:r>
      <w:r>
        <w:rPr>
          <w:i/>
        </w:rPr>
        <w:t xml:space="preserve"> </w:t>
      </w:r>
      <w:r>
        <w:rPr/>
        <w:t>решения об исполнении местного бюджета ЗАТО Шиханы за 2015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/>
        <w:t xml:space="preserve">Заслушав сообщение главы ЗАТО Шиханы Гломадина А.К., в соответствии </w:t>
      </w:r>
      <w:r>
        <w:rPr>
          <w:szCs w:val="28"/>
        </w:rPr>
        <w:t>с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. №3-94-3</w:t>
      </w:r>
      <w:r>
        <w:rPr>
          <w:bCs/>
          <w:szCs w:val="28"/>
        </w:rPr>
        <w:t>,</w:t>
      </w:r>
      <w:r>
        <w:rPr/>
        <w:t xml:space="preserve">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проекту решения об исполнении местного бюджета ЗАТО Шиханы за 2015 год на 15-00 часов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я 2016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большом зале ДК «Корунд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Цель публичных слушаний: обсуждение населением города проекта решения об исполнении местного бюджета ЗАТО Шиханы за 2015 год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Состав участников публичных слушаний: приглашаются все желающие из числа взрослого населения город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2. Утвердить комиссию по подготовке и проведению публичных слушаний по проекту решения об исполнении местного бюджета ЗАТО Шиханы за 2015 год в следующем составе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Белова Л.И. – депутат, председатель постоянной комиссии по бюджету Собрания депутатов ЗАТО Шиханы –  председатель комиссии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ранов И.Н. – депутат, заместитель председателя постоянной комиссии по бюджету Собрания депутатов ЗАТО Шихан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Спицына А.А. – председатель контрольно – счетной комиссии ЗАТО Шиханы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Женалиева А.А. – консультант Собрания депутатов ЗАТО Шиханы;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Егорова Н.А. – начальник финансового управления администрации ЗАТО Шиханы (по согласованию)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180" w:firstLine="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ешение вступает в силу со дня его опублик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21"/>
        <w:tabs>
          <w:tab w:val="clear" w:pos="2546"/>
          <w:tab w:val="left" w:pos="72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9:00Z</dcterms:created>
  <dc:creator>Мишин</dc:creator>
  <dc:description/>
  <dc:language>en-US</dc:language>
  <cp:lastModifiedBy>user</cp:lastModifiedBy>
  <cp:lastPrinted>2016-04-22T10:05:00Z</cp:lastPrinted>
  <dcterms:modified xsi:type="dcterms:W3CDTF">2016-04-26T07:19:00Z</dcterms:modified>
  <cp:revision>2</cp:revision>
  <dc:subject/>
  <dc:title/>
</cp:coreProperties>
</file>